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南京苏杰学校</w:t>
      </w:r>
      <w:r>
        <w:rPr>
          <w:b/>
          <w:color w:val="000000"/>
          <w:sz w:val="44"/>
          <w:szCs w:val="44"/>
          <w:lang w:val="en-US" w:eastAsia="zh-CN"/>
        </w:rPr>
        <w:t>小学部</w:t>
      </w:r>
      <w:r>
        <w:rPr>
          <w:b/>
          <w:color w:val="000000"/>
          <w:sz w:val="44"/>
          <w:szCs w:val="44"/>
        </w:rPr>
        <w:t>教师应聘简历表（</w:t>
      </w:r>
      <w:r>
        <w:rPr>
          <w:b/>
          <w:color w:val="000000"/>
          <w:sz w:val="44"/>
          <w:szCs w:val="44"/>
          <w:lang w:val="en-US" w:eastAsia="zh-CN"/>
        </w:rPr>
        <w:t>非应届毕业生</w:t>
      </w:r>
      <w:r>
        <w:rPr>
          <w:b/>
          <w:color w:val="000000"/>
          <w:sz w:val="44"/>
          <w:szCs w:val="44"/>
        </w:rPr>
        <w:t>）</w:t>
      </w:r>
    </w:p>
    <w:tbl>
      <w:tblPr>
        <w:tblW w:w="964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50"/>
        <w:gridCol w:w="347"/>
        <w:gridCol w:w="238"/>
        <w:gridCol w:w="983"/>
        <w:gridCol w:w="317"/>
        <w:gridCol w:w="5"/>
        <w:gridCol w:w="1253"/>
        <w:gridCol w:w="202"/>
        <w:gridCol w:w="1673"/>
        <w:gridCol w:w="1686"/>
      </w:tblGrid>
      <w:tr>
        <w:trPr>
          <w:trHeight w:val="5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请贴上自己最满意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生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当前居住地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住房方式（租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有住房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详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地址：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有无病史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身高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血型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日制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教龄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联系方式（都填写）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手机号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微信号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资格证科目及编号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号：</w:t>
            </w:r>
          </w:p>
        </w:tc>
      </w:tr>
      <w:tr>
        <w:trPr>
          <w:trHeight w:val="8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应聘学科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习经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日制经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是否师范</w:t>
            </w:r>
          </w:p>
        </w:tc>
      </w:tr>
      <w:tr>
        <w:trPr>
          <w:trHeight w:val="52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硕士（全日制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博士（全日制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经历（可以增加）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请填写是公办学校还是民办学校，或者是培训机构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职岗位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现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岗位信息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岗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目前薪资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是否离职：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若离职请写明离职原因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备注：我校将保护好您求职相关的全部信息</w:t>
            </w:r>
          </w:p>
        </w:tc>
      </w:tr>
      <w:tr>
        <w:trPr>
          <w:trHeight w:val="441" w:hRule="atLeast"/>
        </w:trPr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以下栏目表格位置不限，请详细说明或阐述</w:t>
            </w:r>
          </w:p>
        </w:tc>
      </w:tr>
      <w:tr>
        <w:trPr>
          <w:trHeight w:val="576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教过该学科哪几个年级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任教过多长时间？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已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如果已婚，请填写爱人的具体信息：就职单位和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如果已有孩子，请填写有几个孩子，各自几岁；如果目前没有孩子，请填写“没有孩子”或“已怀孕”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最佩服您父亲和母亲的哪一点？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您觉得您的优势有哪些？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您为什么选择苏杰学校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谈谈您对苏杰学校的理解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谈谈您对尊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理解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如果您做过班主任，谈谈您对班主任工作的理解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“教案”中有一项“教学目标”，您认为什么是“目标”？请列举您的教案中某一课时的“教学目标”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阐述您最得意的教学基本功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请分享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阅读过的一至两本优秀纸质书（三言两语）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若加盟苏杰学校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个人发展做简单规划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收入方面的期望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特殊情况说明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友情提示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请将项目填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写时请客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真实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反映自己各方面情况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资料提交说明：本人学历证和学位证扫描件及学历在线认证报告、教师资格证、普通话等级证、大学英语等级证、计算机水平证、专业技术职称证、获奖证书等证书的扫描件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格式）请以附件的形式编好目录，随本简历发送至招聘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9:00Z</dcterms:created>
  <dc:creator>think</dc:creator>
  <dc:description/>
  <dc:language>en-US</dc:language>
  <cp:lastModifiedBy>苏平</cp:lastModifiedBy>
  <dcterms:modified xsi:type="dcterms:W3CDTF">2023-12-22T08:55:31Z</dcterms:modified>
  <cp:revision>15</cp:revision>
  <dc:subject/>
  <dc:title>非应届毕业生应聘南京苏杰学校教师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B1D59E76B40D6B7792CE140657F3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