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京苏杰学校</w:t>
      </w:r>
      <w:r>
        <w:rPr>
          <w:b/>
          <w:color w:val="000000"/>
          <w:sz w:val="44"/>
          <w:szCs w:val="44"/>
          <w:lang w:val="en-US" w:eastAsia="zh-CN"/>
        </w:rPr>
        <w:t>小学部</w:t>
      </w:r>
      <w:r>
        <w:rPr>
          <w:b/>
          <w:color w:val="000000"/>
          <w:sz w:val="44"/>
          <w:szCs w:val="44"/>
        </w:rPr>
        <w:t>教师应聘简历表（</w:t>
      </w:r>
      <w:r>
        <w:rPr>
          <w:b/>
          <w:color w:val="000000"/>
          <w:sz w:val="44"/>
          <w:szCs w:val="44"/>
          <w:lang w:val="en-US" w:eastAsia="zh-CN"/>
        </w:rPr>
        <w:t>应届毕业生</w:t>
      </w:r>
      <w:r>
        <w:rPr>
          <w:b/>
          <w:color w:val="000000"/>
          <w:sz w:val="44"/>
          <w:szCs w:val="44"/>
        </w:rPr>
        <w:t>）</w:t>
      </w:r>
    </w:p>
    <w:tbl>
      <w:tblPr>
        <w:tblW w:w="964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83"/>
        <w:gridCol w:w="414"/>
        <w:gridCol w:w="238"/>
        <w:gridCol w:w="983"/>
        <w:gridCol w:w="317"/>
        <w:gridCol w:w="5"/>
        <w:gridCol w:w="1253"/>
        <w:gridCol w:w="202"/>
        <w:gridCol w:w="1673"/>
        <w:gridCol w:w="1686"/>
      </w:tblGrid>
      <w:tr>
        <w:trPr>
          <w:trHeight w:val="5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请贴上自己最满意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当前居住地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住房方式（租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址：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有无病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高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血型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方式（都填写）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信号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资格证科目及编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：</w:t>
            </w:r>
          </w:p>
        </w:tc>
      </w:tr>
      <w:tr>
        <w:trPr>
          <w:trHeight w:val="8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应聘学科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习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否师范</w:t>
            </w:r>
          </w:p>
        </w:tc>
      </w:tr>
      <w:tr>
        <w:trPr>
          <w:trHeight w:val="52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</w:rPr>
              <w:t>本科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习经历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习单位（学校是公办学校还是民办学校，或者是培训机构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习岗位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以下栏目表格位置不限，请详细说明或阐述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佩服您父亲和母亲的哪一点？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您在大学里担任过学生干部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果担任过，是什么岗位？三言两语说说您的工作体会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您为什么选择苏杰学校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谈谈您对苏杰学校的理解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谈谈您对尊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理解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谈谈您对小学班主任工作的理解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果你加盟苏杰，在日常教学中，你会怎样做好备课工作？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分享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阅读过的一至两本优秀纸质书（三言两语）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若加盟苏杰学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个人发展做简单规划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收入方面的期望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特殊情况说明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友情提示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请将项目填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写时请客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真实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反映自己各方面情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资料提交说明：本人学历证和学位证扫描件及学历在线认证报告、教师资格证、普通话等级证、大学英语等级证、计算机水平证、专业技术职称证、获奖证书等证书的扫描件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格式）请以附件的形式编好目录，随本简历发送至招聘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dc:language>en-US</dc:language>
  <cp:lastModifiedBy>苏平</cp:lastModifiedBy>
  <dcterms:modified xsi:type="dcterms:W3CDTF">2023-12-22T08:56:07Z</dcterms:modified>
  <cp:revision>15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B1D59E76B40D6B7792CE140657F3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